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«Школа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«Средняя общеобразовательная русско-татарская школа № 92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го района города Каз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ст. № 12,13,20,32 Закона РФ «Об образовании», где четко обозначена ответственность образовательного учреждения за жизнь и сохранность детей, укрепления здоровья детей и забота о нем – одна из главных задач школы. По данным обследований, проведенных медицинскими работниками школы, уровень здоровья учащихся 1-11 классов резко снизился. За два года почти в два раза выросло количество учащихся, страдающих заболеваниями желудочно-кишечного тракта, заболеваниями органов зрения и сердечно-сосудистыми заболеваниями. Необходимость усиления работы педагогического коллектива по укреплению здоровья детей – очевидна.</w:t>
      </w:r>
    </w:p>
    <w:p>
      <w:pPr>
        <w:pStyle w:val="Normal"/>
        <w:spacing w:lineRule="atLeast" w:line="240"/>
        <w:ind w:firstLine="708"/>
        <w:jc w:val="both"/>
        <w:rPr>
          <w:color w:val="333333"/>
        </w:rPr>
      </w:pPr>
      <w:r>
        <w:rPr>
          <w:color w:val="333333"/>
        </w:rPr>
        <w:t xml:space="preserve">Сегодня педагогические работники школ своей приоритетной задачей поставили внедрение в учебный процесс здоровьесберегающих технологий, развитие физической культуры учащихся, объединение усилий школы, бизнес-общества, общественных организаций и семьи по формированию поведенческих навыков здорового образа жизни. </w:t>
      </w:r>
    </w:p>
    <w:p>
      <w:pPr>
        <w:pStyle w:val="Normal"/>
        <w:spacing w:lineRule="atLeast" w:line="240"/>
        <w:ind w:firstLine="708"/>
        <w:jc w:val="both"/>
        <w:rPr>
          <w:color w:val="333333"/>
        </w:rPr>
      </w:pPr>
      <w:r>
        <w:rPr>
          <w:color w:val="333333"/>
        </w:rPr>
        <w:t>Известно, что образ жизни, стиль, как и характер, закладывается в детстве. Способность к здоровью нуждается в своем формировании и развитии так же, как и другие способности человека. Валеологическое обследование нужно начинать с детства, и оно, как любой другой вид образования, должно быть непрерывным и охватывать все звенья образовательного процесса – от детского сада до вузов всех профилей. Проблема охраны здоровья детей и подростков – проблема комплексная, и сводить все ее аспекты только к школе было бы неправильно. Но в то же время анализ структуры заболеваемости школьников убедительно показывает, что по мере обучения растет частота встречаемости таких заболеваний, как болезни дыхательных путей, патология органов пищеварения, нарушения осанки, заболевания глаз, пограничные нервно-психические расстройства. Печальную роль здесь играют педагогические факторы: увеличение учебной нагрузки, стрессовая тактика авторитарной педагогики, несоответствие методик возрастным особенностям детей. Сегодня педагогические коллективы школ, реализующих республиканскую программу «Образование и здоровье школьников РТ», становятся активными пропагандистами здорового образа жизни, акцентируя внимание на факторах, формирующих здоровье: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гигиена труда и отдыха;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рациональное и здоровое питание;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оптимальный двигательный режим;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личная гигиена;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профилактика инфекционных заболеваний;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- психогигиена и формирование психического здоровья. </w:t>
      </w:r>
    </w:p>
    <w:p>
      <w:pPr>
        <w:pStyle w:val="Normal"/>
        <w:spacing w:lineRule="atLeast" w:line="240"/>
        <w:ind w:firstLine="708"/>
        <w:jc w:val="both"/>
        <w:rPr>
          <w:color w:val="333333"/>
        </w:rPr>
      </w:pPr>
      <w:r>
        <w:rPr>
          <w:color w:val="333333"/>
        </w:rPr>
        <w:t xml:space="preserve">Очевидно, что в работе нашей школы по формированию у учащихся поведенческих навыков здорового образа жизни должна быть системность, начиная с вопросов организации рационального питания и медицинского обслуживания, направленного на профилактику различных заболеваний, и заканчивая комплексом мероприятий по развитию разнообразных форм массовой двигательной активности и спорта высших достижений. </w:t>
      </w:r>
    </w:p>
    <w:p>
      <w:pPr>
        <w:pStyle w:val="Normal"/>
        <w:spacing w:lineRule="atLeast" w:line="240"/>
        <w:ind w:firstLine="708"/>
        <w:jc w:val="both"/>
        <w:rPr>
          <w:color w:val="333333"/>
        </w:rPr>
      </w:pPr>
      <w:r>
        <w:rPr>
          <w:color w:val="333333"/>
        </w:rPr>
        <w:t xml:space="preserve">Сегодня перед нашими педагогами стоит задача заложить основу здорового будущего поколения и найти пути решения существующих проблем: 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выявить настоящее состояние физического и психического здоровья детей через привлечение медицинских работников, психологов, родителей.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внедрить современные методы мониторинга здоровья, разработать новые технологические методы коррекции и реабилитации в школе для детей с различными видами нарушений в физическом и психическом развитии;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разработать мероприятия, которые уменьшают риск возникновения заболеваний и повреждений, связанных с социальными аспектами жизни детей и подростков;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сформировать здоровые взаимоотношения с окружающим миром, обществом и собой;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- повысить квалификацию педагогов в вопросах развития и охраны здоровья ребенка;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- вовлечь как можно больше учащихся в дополнительные занятия физической культурой и спортом. </w:t>
      </w:r>
    </w:p>
    <w:p>
      <w:pPr>
        <w:pStyle w:val="Normal"/>
        <w:ind w:firstLine="708"/>
        <w:jc w:val="both"/>
        <w:rPr/>
      </w:pPr>
      <w:r>
        <w:rPr/>
        <w:t>Рост наркомании и, как следствие, преступности подростков сегодня выдвигают еще одну, не менее значимую, задачу перед педагогическим коллективом – совершенствование профилактической работы и правового воспитания. Наши дети сегодня – это наше общество завтра. Будет ли это общество здоровым, будет ли оно способно к воспроизводству, - об этом необходимо думать уже сегодня.</w:t>
      </w:r>
    </w:p>
    <w:p>
      <w:pPr>
        <w:pStyle w:val="Normal"/>
        <w:ind w:firstLine="708"/>
        <w:jc w:val="both"/>
        <w:rPr/>
      </w:pPr>
      <w:r>
        <w:rPr/>
        <w:t>Формированию здорового образа жизни школьников может способствовать реализация школьной программы «Школа Здоровья», так как укрепление здорового образа жизни россиян возможно только на пути воспитания.</w:t>
      </w:r>
    </w:p>
    <w:p>
      <w:pPr>
        <w:pStyle w:val="Normal"/>
        <w:spacing w:lineRule="atLeast" w:line="240"/>
        <w:ind w:firstLine="708"/>
        <w:jc w:val="both"/>
        <w:rPr>
          <w:color w:val="333333"/>
        </w:rPr>
      </w:pPr>
      <w:r>
        <w:rPr>
          <w:color w:val="333333"/>
        </w:rPr>
        <w:t>Прежде всего, периодически на методических объединениях, педагогических советах и заседаниях при администрации повышается уровень компетентности учителей предметников, классных руководителей и родителей в вопросах содержания и методики обучения и воспитания учащихся по сохранению здоровья.</w:t>
      </w:r>
    </w:p>
    <w:p>
      <w:pPr>
        <w:pStyle w:val="Normal"/>
        <w:spacing w:lineRule="atLeast" w:line="24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StrongEmphasis"/>
        </w:rPr>
        <w:t>Цель:</w:t>
      </w:r>
    </w:p>
    <w:p>
      <w:pPr>
        <w:pStyle w:val="Normal"/>
        <w:spacing w:lineRule="atLeast" w:line="240"/>
        <w:jc w:val="both"/>
        <w:rPr/>
      </w:pPr>
      <w:r>
        <w:rPr/>
        <w:t>Формирование здорового</w:t>
      </w:r>
      <w:r>
        <w:rPr>
          <w:color w:val="333333"/>
        </w:rPr>
        <w:t xml:space="preserve"> образа жизни, духовно-нравственных качеств личности, воспитание культуры здоровья (поведения, общения, быта, отдыха, досуга, труда, питания и др.)</w:t>
      </w:r>
    </w:p>
    <w:p>
      <w:pPr>
        <w:pStyle w:val="Normal"/>
        <w:spacing w:lineRule="atLeast" w:line="24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Содержание каждого учебного предмета должно быть здоровьесозидающим (беседы, тренинги, миниопросы, физкультура малой интенсивности, анкетирование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Единство позиций всех участников образовательного процесса (учащихся, родителей, учителей, администрации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3.Большой охват участников образовательного процесса (учителей, учащихся) в занятиях спортом, искусством, театральной деятельностью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Создание атмосферы творчества и возможностей самореализации и самовыражения для каждого участника образовательного процесса, формирование активной жизненной позиции (спортивные и театральные праздники, конкурсы, выставки и др.)</w:t>
      </w:r>
    </w:p>
    <w:p>
      <w:pPr>
        <w:pStyle w:val="Normal"/>
        <w:spacing w:lineRule="atLeast" w:line="240"/>
        <w:jc w:val="center"/>
        <w:rPr>
          <w:color w:val="333333"/>
        </w:rPr>
      </w:pPr>
      <w:r>
        <w:rPr>
          <w:rStyle w:val="StrongEmphasis"/>
          <w:color w:val="333333"/>
        </w:rPr>
        <w:t>В школе для этого созданы условия: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териально-технические (учебные кабинеты, аппаратура и др);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рганизация учебного процесса (1 смена, согласование расписаний уроков, кружков);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дровое обеспечение (педагоги имеют специальное образование);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учение и снабжение педагогов необходимой методической литературой, консультирование у научных руководителей.</w:t>
      </w:r>
    </w:p>
    <w:p>
      <w:pPr>
        <w:pStyle w:val="Normal"/>
        <w:spacing w:lineRule="atLeast" w:line="240"/>
        <w:jc w:val="center"/>
        <w:rPr>
          <w:color w:val="333333"/>
        </w:rPr>
      </w:pPr>
      <w:r>
        <w:rPr>
          <w:rStyle w:val="StrongEmphasis"/>
          <w:color w:val="333333"/>
        </w:rPr>
        <w:t>В школе работает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Филиал детской музыкальной школы №13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Театральный кружок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Юный краевед»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екции:  волейбол (группа мальчиков, группа девочек), гандбол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В школе есть музей «Воинской и боевой славы», при нём работает кружок «Юный краевед» хранится и изучается история микрорайона (п. Левченко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Учащиеся не должны «мучиться ничегонеделанием». Необходимо занять их досуг. Заинтересовать и дать широкие возможности заниматься интересующим их дело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программы, содействующие здоровь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Здоровый образ жизни – основа существ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Понятие здорового образа жизни, его 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Праздники, как показатель здоровья семь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Календарные и семейные праздники. Традиции народ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Вред табакокурения, алкоголизма и наркома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Основ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Режим дня. Закаливание организма. Спорт в нашей жизн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вигатель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физкультурно – оздорови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Введено в практику выполнение оздоровительных упражнений и гимнастики в начале учебного дня, динамических пауз между уроками и физкультминуток во время уроков (через 10 и 30 минут с начала урока), организация перемен и длительной динамической паузы с обязательным пребыванием на открытом воздухе;</w:t>
      </w:r>
    </w:p>
    <w:p>
      <w:pPr>
        <w:pStyle w:val="Normal"/>
        <w:numPr>
          <w:ilvl w:val="0"/>
          <w:numId w:val="13"/>
        </w:numPr>
        <w:rPr/>
      </w:pPr>
      <w:r>
        <w:rPr/>
        <w:t>В школе работает 3 спортивные секции с привлечением преподавателя из клуба «Икар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водятся Дни здоровья, школьная спартакиада, малые олимпийские игры </w:t>
      </w:r>
    </w:p>
    <w:p>
      <w:pPr>
        <w:pStyle w:val="Normal"/>
        <w:ind w:left="360" w:firstLine="348"/>
        <w:rPr/>
      </w:pPr>
      <w:r>
        <w:rPr/>
        <w:t>( запланированы);</w:t>
      </w:r>
    </w:p>
    <w:p>
      <w:pPr>
        <w:pStyle w:val="Normal"/>
        <w:ind w:firstLine="360"/>
        <w:jc w:val="both"/>
        <w:rPr>
          <w:b/>
          <w:b/>
        </w:rPr>
      </w:pPr>
      <w:r>
        <w:rPr/>
        <w:t>Летний школьный лагерь принимает ежегодно до 60 человек дет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работы по формированию ценност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гигиенической культуры на уровне информированности и навыков здорового поведения с охватом всех школьных сообществ – учащихся, родителей, администрацию и педагогический коллекти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мировоззрения на здоровый образ жизни как на уровне социума (школа), так и в микросреде (семья). 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 организационных мероприятий, процедур и действий, направленных на обеспечение комфортных условий обучения в школе, формирование идеологии здоровья, благополучия учащихся и персонала. Использование разнообразных методов и средств обучения, т.е. модульный принцип обучения; интеграция в учебный процесс оздоровительных мероприятий; преемственность в воспитательно-оздоровительной рабо</w:t>
        <w:softHyphen/>
        <w:t>те; регистрация тенденций в показателях гигиенической культуры; совместная ра</w:t>
        <w:softHyphen/>
        <w:t>бота учителей, медицинских работников, психологов, учены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StrongEmphasis"/>
        </w:rPr>
        <w:t>Определены основные принципы концепции валеологического образования учащихся в школе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Ориентация на здоровый образ жизни. Организация валеологического образования в процессе обучения школьным дисциплинам с учётом возрастной социальной ситуации развития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Личностно-смысловое общение учителя с учениками. Развитие хороших межличностных отношений в школьном сообществе (здоровый микроклимат)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Внедрение в учебно-воспитательный процесс здоровьесберегающих технологий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Единство валеологического образования с общекультурным процессом. Культура здоровья – важная часть общечеловеческой культуры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Медицинский и социально-психологический мониторинг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Обеспечение безопасной и здоровой среды при организации питания, оборудования помещений, спортивных и игровых площадок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Организация медицинской службы, содействующей осуществлению Программы по сохранению здоровья и пропаганды здорового образа жизни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333333"/>
        </w:rPr>
      </w:pPr>
      <w:r>
        <w:rPr>
          <w:color w:val="333333"/>
        </w:rPr>
        <w:t>Преемственность и последовательность учебных и воспитательных программ в области здоровья.</w:t>
      </w:r>
    </w:p>
    <w:p>
      <w:pPr>
        <w:pStyle w:val="Normal"/>
        <w:jc w:val="both"/>
        <w:rPr/>
      </w:pPr>
      <w:r>
        <w:rPr/>
        <w:tab/>
        <w:t xml:space="preserve">Оздоровительная работа включает ряд блоков. </w:t>
      </w:r>
    </w:p>
    <w:p>
      <w:pPr>
        <w:pStyle w:val="Normal"/>
        <w:jc w:val="both"/>
        <w:rPr/>
      </w:pPr>
      <w:r>
        <w:rPr>
          <w:u w:val="single"/>
        </w:rPr>
        <w:t>Организационный блок</w:t>
      </w:r>
      <w:r>
        <w:rPr/>
        <w:t xml:space="preserve"> предполагает: ознакомление педагогического коллектива с программой, ее обсуждение, принятие, утверждение. Обсуждаются также вопросы реализации проекта: средства (финансовые, технические), временные рамки (урок, факультатив), этапы работы. В этот раздел включают разные вопросы, такие как открытие кабинетов психологической разгрузки и здорового образа жизни, медицинского центра на базе школы, трена</w:t>
        <w:softHyphen/>
        <w:t xml:space="preserve">жерного, спортивного залов. </w:t>
      </w:r>
    </w:p>
    <w:p>
      <w:pPr>
        <w:pStyle w:val="Normal"/>
        <w:jc w:val="both"/>
        <w:rPr/>
      </w:pPr>
      <w:r>
        <w:rPr/>
        <w:tab/>
        <w:t xml:space="preserve">Следующий блок общего плана - </w:t>
      </w:r>
      <w:r>
        <w:rPr>
          <w:u w:val="single"/>
        </w:rPr>
        <w:t>педагогический</w:t>
      </w:r>
      <w:r>
        <w:rPr/>
        <w:t>. Это, прежде всего, повышение уровня знаний педагогов в отношении лич</w:t>
        <w:softHyphen/>
        <w:t>ного здоровья, которое осуществляется в режиме постоянно действующих циклов семинарских занятий, лекториев, универ</w:t>
        <w:softHyphen/>
        <w:t>ситета здоровья и других форм. Оптималь</w:t>
        <w:softHyphen/>
        <w:t>но проводить такие занятия на базе школы путем привлечения медицинского пер</w:t>
        <w:softHyphen/>
        <w:t>сонала школы, приглашения специалистов из центров медицинской профилактики, лечебно-профилактических учреждений общего профиля и специализированных, а также ведущих сотрудников из региональных, городских научных учреждений. Тематика лектория согласуется с интересами слушателей, а также с проблемами здорового образа жизни, которые освещаются учащимися в курсе ОБЖ. Работа тематического лектория для родителей в школе. План работы лек</w:t>
        <w:softHyphen/>
        <w:t xml:space="preserve">тория для родителей дифференцируется по возрасту учащихся: начальных, средних, старших классов с учетом физиологии развития детей. </w:t>
      </w:r>
    </w:p>
    <w:p>
      <w:pPr>
        <w:pStyle w:val="Normal"/>
        <w:jc w:val="both"/>
        <w:rPr/>
      </w:pPr>
      <w:r>
        <w:rPr/>
        <w:t xml:space="preserve">Продолжение воспитательной работы осуществляется в школе на факультативах и в кружках, при выполнении научно-проектной работы. </w:t>
      </w:r>
    </w:p>
    <w:p>
      <w:pPr>
        <w:pStyle w:val="Normal"/>
        <w:jc w:val="both"/>
        <w:rPr/>
      </w:pPr>
      <w:r>
        <w:rPr/>
        <w:t>Тематика должна включать наиболее предпочтительные для подростков вопросы: профилактика наркомании, культура взаимоотношений в семье, рациональное питание, закали</w:t>
        <w:softHyphen/>
        <w:t>вание и т.д. В рамках педагогического блока проводится паспортизация учащихся (с первого по одиннадцатый классы). Она дает возможность ежегодно в течение всех лет пребывания в школе отмечать изменения в уровне физического развития, психологическом статусе, коммуникативности, отно</w:t>
        <w:softHyphen/>
        <w:t>шении к учебе, к школе. В отдельной папке классного руководителя в отдельный файл вкладывается именной паспорт с четырьмя указанными рубриками. Каждая руб</w:t>
        <w:softHyphen/>
        <w:t>рика имеет ряд позиций (вертикально). В конце (или в начале) учебного года учитель заполняет позиции каждой рубрики плюсом или минусом в соответствии с объективными данными. Эти данные за каждый год предоставляются учащимся и анализируются: как ученик вырос, окреп, как изме</w:t>
        <w:softHyphen/>
        <w:t>нилось его здоровье, какие черты харак</w:t>
        <w:softHyphen/>
        <w:t xml:space="preserve">тера сформировались, чему научился, что приобрел. Комплекс личных достижений за год, оцененных самим школьником, является движущей силой к самосовершенствованию. </w:t>
      </w:r>
    </w:p>
    <w:p>
      <w:pPr>
        <w:pStyle w:val="Normal"/>
        <w:jc w:val="both"/>
        <w:rPr/>
      </w:pPr>
      <w:r>
        <w:rPr/>
        <w:tab/>
        <w:t xml:space="preserve">Следующий раздел плана включает </w:t>
      </w:r>
      <w:r>
        <w:rPr>
          <w:u w:val="single"/>
        </w:rPr>
        <w:t>медицинский блок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оведение профилактических прививок, диспансеризация, обследование функционального состояния школьников, участие медслужбы в педа</w:t>
        <w:softHyphen/>
        <w:t>гогическом процессе — обучение уча</w:t>
        <w:softHyphen/>
        <w:t xml:space="preserve">щихся оказанию первой помощи, проведение бесед сучащимися по вопросам полового воспитания, беседы с родителями по контролю поведения и оздоровления детей. Врач-стоматолог может проводить обучение по уходу за ротовой полостью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оциологический раздел</w:t>
      </w:r>
      <w:r>
        <w:rPr/>
        <w:t xml:space="preserve"> плана. Он включает опросы школьников, педагогов, родите</w:t>
        <w:softHyphen/>
        <w:t>лей. В зависимости от поставленной це</w:t>
        <w:softHyphen/>
        <w:t xml:space="preserve">ли опросы могут быть проблемными или, напротив, узкими, конкретными. Обратная связь между респондентами и администрацией, педагогами позволяет выявить определенные проблемы, решать частные вопросы реализации программы по укреплению здоровья школьников. </w:t>
      </w:r>
    </w:p>
    <w:p>
      <w:pPr>
        <w:pStyle w:val="Normal"/>
        <w:jc w:val="both"/>
        <w:rPr/>
      </w:pPr>
      <w:r>
        <w:rPr/>
        <w:tab/>
        <w:t>Обучение здоровью предполагает повышение информированности по вопросам охраны здоровья и здорового образа жизни, формирование навыков гигиенического поведения. Такое обучение осуществляется в рамках предмета ОБЖ межпредметно, факультативно. Выявление тенденций в уровне знаний и реаль</w:t>
        <w:softHyphen/>
        <w:t>ном поведении прослеживается при ано</w:t>
        <w:softHyphen/>
        <w:t xml:space="preserve">нимном опросе. При этом используется стандартная анкета, отражающая разные аспекты образа жизни школьников: информированность, мотивационные установки, поведение. </w:t>
      </w:r>
    </w:p>
    <w:p>
      <w:pPr>
        <w:pStyle w:val="Normal"/>
        <w:jc w:val="both"/>
        <w:rPr/>
      </w:pPr>
      <w:r>
        <w:rPr/>
        <w:tab/>
        <w:t>Социологическое исследование проводится до (или вначале) обучения по программе здорового образа жизни – фоновые знания, в процессе обучения - с целью коррекции программы, и в конце обучения - оценка результата. Проводимые с интервалом в 3-5 лет социологические исследования позволяют отслеживать динамику тех или иных поведенческих тен</w:t>
        <w:softHyphen/>
        <w:t>денций в подростковых коллективах, радикально решать вопросы с негативными проявлениями в их поведении, стимулировать и создавать условия для ведения здорового образа жизни.</w:t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разование и здоровье школьников Республики Татарстан»</w:t>
      </w:r>
    </w:p>
    <w:p>
      <w:pPr>
        <w:pStyle w:val="Normal"/>
        <w:jc w:val="center"/>
        <w:rPr/>
      </w:pPr>
      <w:r>
        <w:rPr/>
        <w:t>МОУ «Средняя общеобразовательная русско-татарская школа № 92»</w:t>
      </w:r>
    </w:p>
    <w:p>
      <w:pPr>
        <w:pStyle w:val="Normal"/>
        <w:jc w:val="center"/>
        <w:rPr/>
      </w:pPr>
      <w:r>
        <w:rPr/>
        <w:t>Московского района г. Казани</w:t>
      </w:r>
    </w:p>
    <w:p>
      <w:pPr>
        <w:pStyle w:val="Normal"/>
        <w:jc w:val="center"/>
        <w:rPr/>
      </w:pPr>
      <w:r>
        <w:rPr/>
        <w:t>на 2010 – 2015 года.</w:t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8"/>
        <w:gridCol w:w="2110"/>
        <w:gridCol w:w="2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оровья детей, выявление детей «группы риска»,</w:t>
            </w:r>
          </w:p>
          <w:p>
            <w:pPr>
              <w:pStyle w:val="Normal"/>
              <w:rPr/>
            </w:pPr>
            <w:r>
              <w:rPr/>
              <w:t>Длительно и часто болеющих, состоящих на диспансерном уче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октябрь 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 осмотр первокласс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0 –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ециальных групп детей на основании школьных медицинских карт, консультаций врач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ьным обучением больных детей на дому, осуществление контроля за учебным процесс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мед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учащихся, желающих заниматься в спортивных секция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гкоатлетический кросс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речи юношей и девушек по мине баскетбол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е состязания «Веселый зоопар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Аутотренинг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«Сохранение психологического здоровья. Профессиональное выгор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в осенние каникул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й праздник «Папа, мама. Я – спортивная семь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к «Веселые старт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6 – 8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ХО (школьного химического общества) секция «Химия за здоровый образ жизн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1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Суд над алкоголизмо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ов и стенгазет «Здоровье – это...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и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 классы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школы в спартакиаде по зимним видам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январь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ональном конкурсе 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го фестиваля «Твое свободное время – твое здоровь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– январь 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– фестивале школьных театров здоровь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– январь 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Молодежь против СПИДа, наркотиков, табакокурения.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Конференция старшеклассников по проблемам заболеваем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Конкурс сочин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Конкурс рисунков и  плакатов «Анти – СПИД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/>
              <w:t>Родительское собрание с приглашением медиков, психологов «Здоровьесберегающие аспекты в процессе воспит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8 кл.</w:t>
            </w:r>
          </w:p>
          <w:p>
            <w:pPr>
              <w:pStyle w:val="Normal"/>
              <w:jc w:val="center"/>
              <w:rPr/>
            </w:pPr>
            <w:r>
              <w:rPr/>
              <w:t>7 –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оллектив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0-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ой работы по предупреждению травматизма среди учащихся (цикл лекций, бесед с приглашением медработников и сотрудников ГИБДД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ГИБД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по искоренению вредных привычек у учащих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икл лекций «Туберкулез – следствие куриль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 по зимним видам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-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 (спортивные развлеч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 классы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» посвященная проблемам рационального пит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нешкольное меропри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Правильное пит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3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март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в начальной школе по проблемам рационального питания</w:t>
            </w:r>
          </w:p>
          <w:p>
            <w:pPr>
              <w:pStyle w:val="Normal"/>
              <w:rPr/>
            </w:pPr>
            <w:r>
              <w:rPr/>
              <w:t>Овощи, ягоды и фрукты – самые витаминные продук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3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«Мое здоровь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 классы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формированию ЗОЖ у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по физическому воспита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лементами 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8"/>
        <w:gridCol w:w="2110"/>
        <w:gridCol w:w="2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школы в районных соревнованиях по различным видам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школы в районных соревнованиях по различным видам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истическом сле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забегах муниципального и городского уровн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абанту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  <w:p>
            <w:pPr>
              <w:pStyle w:val="Normal"/>
              <w:jc w:val="center"/>
              <w:rPr/>
            </w:pPr>
            <w:r>
              <w:rPr/>
              <w:t>школьный лаге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День Нептун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  <w:p>
            <w:pPr>
              <w:pStyle w:val="Normal"/>
              <w:jc w:val="center"/>
              <w:rPr/>
            </w:pPr>
            <w:r>
              <w:rPr/>
              <w:t>школьный лаге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вопросов охраны здоровья и гигиенического воспитания школьников для обсуждения педагогическим коллектив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работники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ГИБД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а школы по формированию ЗОЖ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94" w:leader="none"/>
              </w:tabs>
              <w:ind w:left="346" w:hanging="360"/>
              <w:rPr/>
            </w:pPr>
            <w:r>
              <w:rPr/>
              <w:t>Диагност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94" w:leader="none"/>
              </w:tabs>
              <w:ind w:left="346" w:hanging="360"/>
              <w:rPr/>
            </w:pPr>
            <w:r>
              <w:rPr/>
              <w:t>Психологическое просвещение учителей и родител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94" w:leader="none"/>
              </w:tabs>
              <w:ind w:left="346" w:hanging="360"/>
              <w:rPr/>
            </w:pPr>
            <w:r>
              <w:rPr/>
              <w:t>Психологические консультации учителей, родителей, учащихся по организации здорового образа жизн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94" w:leader="none"/>
              </w:tabs>
              <w:ind w:left="346" w:hanging="360"/>
              <w:rPr/>
            </w:pPr>
            <w:r>
              <w:rPr/>
              <w:t>Коррекционно–развивающая работа с учащимися, требующими особого вним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школ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 2015 г.</w:t>
            </w:r>
          </w:p>
        </w:tc>
      </w:tr>
    </w:tbl>
    <w:p>
      <w:pPr>
        <w:pStyle w:val="Heading"/>
        <w:spacing w:lineRule="atLeast" w:line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ПЛАН МЕРОПРИЯТИЙ</w:t>
      </w:r>
    </w:p>
    <w:p>
      <w:pPr>
        <w:pStyle w:val="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о реализации республиканской программы развития физической культуры</w:t>
      </w:r>
    </w:p>
    <w:p>
      <w:pPr>
        <w:pStyle w:val="3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«Средняя общеобразовательная русско-татарская школа № 92»</w:t>
      </w:r>
    </w:p>
    <w:p>
      <w:pPr>
        <w:pStyle w:val="3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го района г. Казани</w:t>
      </w:r>
    </w:p>
    <w:p>
      <w:pPr>
        <w:pStyle w:val="3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– 201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8"/>
        <w:gridCol w:w="2802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организация учащихся, желающих заниматься в спортивных секциях и кружках по физической культур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-20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егкоатлетический кросс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стречи юношей и девушек по мине баскетбол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портивные состязания «Веселый зоопарк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в режиме учебного дн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тренняя заряд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изкультурные пауз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ого уголка в библиоте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бесед по проблемам физкультурной грамотности учащихс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-2015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со спортсменами-сверстниками и ведущими спортсмен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в каникулярное врем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портивный праздник «Папа, мама. Я – спортивная семь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здник «Веселые старты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  <w:t>6 – 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школы в Спартакиаде школьников по физической культуре по основным  видам спо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лимпиаде школьников по предмету «Физическая культура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рмативов по физическому воспита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элементами 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школы в районных соревнованиях по различным видам спо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школы в районных соревнованиях по различным видам спо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истическом слет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«День Нептун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  <w:p>
            <w:pPr>
              <w:pStyle w:val="Normal"/>
              <w:jc w:val="center"/>
              <w:rPr/>
            </w:pPr>
            <w:r>
              <w:rPr/>
              <w:t>школьный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вопросов охраны здоровья и гигиенического воспитания школьников для обсуждения педагогическим коллективо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работники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забегах муниципального и городского уров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сметического ремонта спортивного зала школы, оборудования на спортивных участк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обще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- Август </w:t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нравственно – гигиеническому воспит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редней общеобразовательной русско-татарской школе № 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ого района г. Каза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74"/>
        <w:gridCol w:w="2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рачами специалист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некол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нерол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мат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ециальному пла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ова В.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Измен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ов на классных часах по данному вопрос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сихолога по проблемам полоролевого разви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плакат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аукцион по проблемам профилактики СПИ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мама» лекторий для девоч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ециалистами республиканского центра охраны семьи, материнства и детства</w:t>
            </w:r>
          </w:p>
          <w:p>
            <w:pPr>
              <w:pStyle w:val="Normal"/>
              <w:rPr/>
            </w:pPr>
            <w:r>
              <w:rPr/>
              <w:t xml:space="preserve">«Анатомия и физиология менструального цикла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опрос по проблемам полового, нравственного воспитания для девочек 10 – 11 класс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педиатр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0:00Z</dcterms:created>
  <dc:creator>user_2</dc:creator>
  <dc:description/>
  <cp:keywords/>
  <dc:language>en-US</dc:language>
  <cp:lastModifiedBy>user</cp:lastModifiedBy>
  <cp:lastPrinted>2009-04-27T17:02:00Z</cp:lastPrinted>
  <dcterms:modified xsi:type="dcterms:W3CDTF">2011-04-04T12:48:00Z</dcterms:modified>
  <cp:revision>8</cp:revision>
  <dc:subject/>
  <dc:title/>
</cp:coreProperties>
</file>